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6029990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9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/>
        <w:t xml:space="preserve">after “COUNTY” </w:t>
      </w:r>
      <w:r>
        <w:rPr>
          <w:b/>
          <w:u w:val="single"/>
        </w:rPr>
        <w:t>insert</w:t>
      </w:r>
      <w:r>
        <w:rPr/>
        <w:t xml:space="preserve"> “THROUGH CATHOLIC CHARITIES BUREAU, INC., EMERGENCY SERVICES &amp; HOMELESS COALITION OF JACKSONVILLE, INC. AND I.M. SULZBACHER CENTER FOR THE HOMELESS, INC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1, 27 and 30, and page 2, line 2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B.T. 14-004” and </w:t>
      </w:r>
      <w:r>
        <w:rPr>
          <w:b/>
          <w:u w:val="single"/>
        </w:rPr>
        <w:t>insert</w:t>
      </w:r>
      <w:r>
        <w:rPr/>
        <w:t xml:space="preserve"> “Revised B.T. 14-00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>AND TAKE FURTHER AC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, labeled as “Revised Exhibit 1, Revised B.T. 14-004, October 15, 2013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0, </w:t>
      </w:r>
      <w:r>
        <w:rPr/>
        <w:t xml:space="preserve">after “County.” </w:t>
      </w:r>
      <w:r>
        <w:rPr>
          <w:b/>
          <w:u w:val="single"/>
        </w:rPr>
        <w:t>insert</w:t>
      </w:r>
      <w:r>
        <w:rPr/>
        <w:t xml:space="preserve"> “The funding shall be distributed as follows: $141,174 to Catholic Charities Bureau, Inc.; $40,000 to Emergency Services &amp; Homeless Coalition of Jacksonville, Inc.; $200,000 to I.M. Sulzbacher Center for the Homeless, Inc.; and $11,789 to the City of Jacksonville. A copy of the Jacksonville Housing and Community Development Commission Board minutes are attached hereto as </w:t>
      </w:r>
      <w:r>
        <w:rPr>
          <w:b/>
        </w:rPr>
        <w:t>Exhibit 3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(1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5-1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>and (2) take, or cause to be taken, for and on behalf of the City, such further action to effectuate the purpose of this ordin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0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Management Policies, October 15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Revised B.T. 14-00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Management Policie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3</w:t>
      </w:r>
      <w:r>
        <w:rPr/>
        <w:t xml:space="preserve"> attached hereto, which attaches the Jacksonville Housing and Community Development Commission Board Minute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5:00Z</dcterms:created>
  <dc:creator>General Counsel</dc:creator>
  <dc:description/>
  <cp:keywords/>
  <dc:language>en-US</dc:language>
  <cp:lastModifiedBy> </cp:lastModifiedBy>
  <cp:lastPrinted>2013-08-06T15:58:00Z</cp:lastPrinted>
  <dcterms:modified xsi:type="dcterms:W3CDTF">2013-10-22T17:17:00Z</dcterms:modified>
  <cp:revision>3</cp:revision>
  <dc:subject/>
  <dc:title>AMENDMENT</dc:title>
</cp:coreProperties>
</file>